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r>
    </w:p>
    <w:p>
      <w:pPr>
        <w:pStyle w:val="Normal"/>
        <w:rPr/>
      </w:pPr>
      <w:r>
        <w:rPr>
          <w:sz w:val="24"/>
          <w:szCs w:val="24"/>
          <w:u w:val="single"/>
          <w:lang w:val="tr-TR"/>
        </w:rPr>
        <w:t>Hazine Müsteşarlığından:</w:t>
      </w:r>
      <w:r>
        <w:rPr>
          <w:sz w:val="24"/>
          <w:szCs w:val="24"/>
          <w:lang w:val="tr-TR"/>
        </w:rPr>
        <w:t xml:space="preserve">                                                                                           10.04.2008         </w:t>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right"/>
        <w:rPr>
          <w:sz w:val="24"/>
          <w:szCs w:val="24"/>
          <w:u w:val="single"/>
          <w:lang w:val="tr-TR"/>
        </w:rPr>
      </w:pPr>
      <w:r>
        <w:rPr>
          <w:sz w:val="24"/>
          <w:szCs w:val="24"/>
          <w:u w:val="single"/>
          <w:lang w:val="tr-TR"/>
        </w:rPr>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MÜLGA 7397 SAYILI KANUNUN 19 UNCU MADDESİ KAPSAMINDA </w:t>
      </w:r>
    </w:p>
    <w:p>
      <w:pPr>
        <w:pStyle w:val="Normal"/>
        <w:jc w:val="center"/>
        <w:rPr>
          <w:sz w:val="24"/>
          <w:szCs w:val="24"/>
          <w:lang w:val="tr-TR"/>
        </w:rPr>
      </w:pPr>
      <w:r>
        <w:rPr>
          <w:sz w:val="24"/>
          <w:szCs w:val="24"/>
          <w:lang w:val="tr-TR"/>
        </w:rPr>
        <w:t>HAK SAHİPLERİNCE ARANMAYAN PARALARA YÖNELİK</w:t>
      </w:r>
    </w:p>
    <w:p>
      <w:pPr>
        <w:pStyle w:val="Normal"/>
        <w:jc w:val="center"/>
        <w:rPr>
          <w:sz w:val="24"/>
          <w:szCs w:val="24"/>
          <w:lang w:val="tr-TR"/>
        </w:rPr>
      </w:pPr>
      <w:r>
        <w:rPr>
          <w:sz w:val="24"/>
          <w:szCs w:val="24"/>
          <w:lang w:val="tr-TR"/>
        </w:rPr>
        <w:t>İZLENECEK USULE İLİŞKİN SEKTÖR DUYURUSU</w:t>
      </w:r>
    </w:p>
    <w:p>
      <w:pPr>
        <w:pStyle w:val="Normal"/>
        <w:jc w:val="center"/>
        <w:rPr>
          <w:sz w:val="24"/>
          <w:szCs w:val="24"/>
          <w:lang w:val="tr-TR"/>
        </w:rPr>
      </w:pPr>
      <w:r>
        <w:rPr>
          <w:sz w:val="24"/>
          <w:szCs w:val="24"/>
          <w:lang w:val="tr-TR"/>
        </w:rPr>
      </w:r>
    </w:p>
    <w:p>
      <w:pPr>
        <w:pStyle w:val="Normal"/>
        <w:tabs>
          <w:tab w:val="clear" w:pos="708"/>
          <w:tab w:val="left" w:pos="2552" w:leader="none"/>
        </w:tabs>
        <w:spacing w:before="0" w:after="40"/>
        <w:jc w:val="center"/>
        <w:rPr>
          <w:sz w:val="24"/>
          <w:szCs w:val="24"/>
          <w:lang w:val="tr-TR"/>
        </w:rPr>
      </w:pPr>
      <w:r>
        <w:rPr>
          <w:sz w:val="24"/>
          <w:szCs w:val="24"/>
          <w:lang w:val="tr-TR"/>
        </w:rPr>
        <w:t>(2008/15)</w:t>
      </w:r>
    </w:p>
    <w:p>
      <w:pPr>
        <w:pStyle w:val="Normal"/>
        <w:tabs>
          <w:tab w:val="clear" w:pos="708"/>
          <w:tab w:val="left" w:pos="2552" w:leader="none"/>
        </w:tabs>
        <w:spacing w:before="0" w:after="4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Bilindiği üzere, mülga 7397 sayılı Sigorta Murakabe Kanunu’nun 19 uncu maddesi kapsamında hak sahiplerince aranmayan paralara ilişkin izlenecek usule yönelik özel bir düzenleme yer almasına karşın, 5684 sayılı Sigortacılık Kanunu’nda böyle bir hükme yer verilmemiştir. Diğer taraftan, 14.06.2007 tarihinde yürürlüğe giren Sigortacılık Kanunu’nun 45 inci maddesinin birinci fıkrası gereği, 7397 sayılı Sigorta Murakabe Kanunu bütün maddeleri ile birlikte yürürlükten kaldırılmıştır. Bu nedenle, mülga Kanunun 19 uncu maddesi ile hüküm altına alınan düzenlemenin de bu tarihten itibaren uygulanma imkanı kalmamıştır.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Bu çerçevede, mülga 7397 sayılı Kanun’un 19 uncu maddesi kapsamında, yaşama ve ölüm şartlı sigortalarda ödenmesi gereken tarihten itibaren hak sahipleri tarafından 10 yıl içinde aranmayan paraların, 10 uncu yılı takip eden yılbaşını müteakip 6 ay içerisinde Hazineye gelir kaydedilmek amacıyla Türkiye Cumhuriyet Merkez Bankasına deveredilmesi artık hukuken mümkün değildir. Bu nedenle, Sigortacılık Kanunu’nun yürürlüğe girmesinden sonraki süreçte, hak sahipleri tarafından belirli bir süre içinde aranmayan paralara ilişkin olarak, Türk Ticaret Kanunu’nun 1268 inci maddesinin ve ilgili diğer genel hükümlerin uygulanması gerekmektedi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6:00Z</dcterms:created>
  <dc:creator>serdar.demirci</dc:creator>
  <dc:description/>
  <cp:keywords/>
  <dc:language>en-US</dc:language>
  <cp:lastModifiedBy>Halit Başar</cp:lastModifiedBy>
  <dcterms:modified xsi:type="dcterms:W3CDTF">2008-09-17T14:16:00Z</dcterms:modified>
  <cp:revision>2</cp:revision>
  <dc:subject/>
  <dc:title>Hazine Müsteşarlığından:                                                                                           10</dc:title>
</cp:coreProperties>
</file>